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5245"/>
        <w:gridCol w:w="2113"/>
        <w:gridCol w:w="1694"/>
        <w:gridCol w:w="77"/>
      </w:tblGrid>
      <w:tr>
        <w:trPr>
          <w:trHeight w:val="525" w:hRule="atLeast"/>
        </w:trPr>
        <w:tc>
          <w:tcPr>
            <w:tcW w:w="9473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łącznik nr 2 do modyfik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</w:rPr>
              <w:t>( pieczęć wykonaw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ena Projektanta za poszczególne etapy przedmiotu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 (My), niżej podpisany (ni) 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jąc w imieniu i na rzecz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ełna nazwa wykonaw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dres siedziby wykonawc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dpowiedzi na ogłoszenie o przetargu nieograniczonym na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Opracowanie dokumentacji projektowo-kosztorysowej dla zadania „Park Dąbie – strefa przedsiębiorczości dla małych i średnich firm”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oraz sprawowanie nadzoru autorskiego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 xml:space="preserve">składam(y) niniejszy Wykaz cen: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947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947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947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947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Opis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/>
              </w:rPr>
              <w:t>Procentowa wartość wykonania dokumentacji projektowej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Wartość netto</w:t>
            </w:r>
          </w:p>
        </w:tc>
      </w:tr>
      <w:tr>
        <w:trPr>
          <w:trHeight w:val="71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C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Opracowanie dokumentacji projektowo-kosztorysowej na budowę dróg wewnętrznych i infrastruktury na terenie strefy „Park Dąbie”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40%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96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C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Opracowanie dokumentacji projektowo-kosztorysowej na skomunikowanie „Parku Dąbie” z zewnętrznym układem drogowym wraz doprowadzeniem niezbędnej infrastruktury do granic Park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40%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C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Opracowanie</w:t>
            </w:r>
            <w:r>
              <w:rPr>
                <w:rFonts w:cs="Times New Roman" w:ascii="Times New Roman" w:hAnsi="Times New Roman"/>
              </w:rPr>
              <w:t xml:space="preserve"> koncepcji </w:t>
            </w:r>
            <w:r>
              <w:rPr>
                <w:rFonts w:cs="Times New Roman" w:ascii="Times New Roman" w:hAnsi="Times New Roman"/>
                <w:bCs/>
              </w:rPr>
              <w:t xml:space="preserve">projektowej przebudowy skrzyżowania ul. Struga z ul. Gryfińską wraz ze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skomunikowaniem „Parku Dąbie” z zewnętrznym układem drogowym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Razem C1+C2+C3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48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9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Opis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 xml:space="preserve">Cena jednostkowa za jednorazowy pobyt projektanta na budowie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Wartość netto* (cena jednostkowa x 150 pobytów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C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Nadzór Autorski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Razem C1+C2+C3+C4 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Podatek VAT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C (razem z podatkiem VAT)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Uwaga – wartość pełnienia Nadzoru Autorskiego nie może stanowić mniej niż 10% wartości prac projektowych (tj. wartości C1+C2+C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Cs w:val="22"/>
        </w:rPr>
      </w:pPr>
      <w:r>
        <w:rPr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eastAsia="en-US"/>
    </w:rPr>
  </w:style>
  <w:style w:type="character" w:styleId="StopkaZnak">
    <w:name w:val="Stopka Znak"/>
    <w:basedOn w:val="Domylnaczcionkaakapitu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8:00Z</dcterms:created>
  <dc:creator>install</dc:creator>
  <dc:description/>
  <cp:keywords/>
  <dc:language>en-US</dc:language>
  <cp:lastModifiedBy>pdurka</cp:lastModifiedBy>
  <cp:lastPrinted>2017-04-25T10:38:00Z</cp:lastPrinted>
  <dcterms:modified xsi:type="dcterms:W3CDTF">2017-04-25T08:38:00Z</dcterms:modified>
  <cp:revision>4</cp:revision>
  <dc:subject/>
  <dc:title>Załącznik nr 1a do siwz</dc:title>
</cp:coreProperties>
</file>